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ELATÓRIO DE CONCLUSÃO DE CURSO E ENTREGA DA VERSÃO FINAL DA DISSERTAÇÃ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0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Importante</w:t>
            </w:r>
            <w:r>
              <w:rPr>
                <w:rFonts w:cs="Tahoma" w:ascii="Tahoma" w:hAnsi="Tahoma"/>
                <w:sz w:val="20"/>
                <w:szCs w:val="20"/>
              </w:rPr>
              <w:t>: Este relatório deverá ser entregue juntamente com uma cópia por email, formato PDF,  e uma cópia impressa. Não serão aceitos relatórios sem as assinaturas do aluno e do orientador.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DADO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dereço completo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 e 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Semestre/ano Início do curso: </w:t>
      </w:r>
      <w:r>
        <w:rPr>
          <w:rFonts w:cs="Tahoma" w:ascii="Tahoma" w:hAnsi="Tahoma"/>
          <w:sz w:val="20"/>
          <w:szCs w:val="20"/>
          <w:u w:val="single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DADOS DO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ítulo da Dissert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da def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Área de Concentr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nha de Pesquisa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nculado a algum projeto de pesquisa do Programa (projeto do orientador)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 )N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  ) Sim. Qu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u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lavras-ch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str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eywor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olu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ágin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Idioma: 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10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 BANCA EXAMINADORA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ientador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-orientador (se houver)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mbro titular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mbro titular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mbro titular externo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ção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de titulação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ES de titulação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ea de titulação:</w:t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 FINANCIADOR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a Instituição/órgão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a de fomento/Edital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financiamento (auxilio financeiro/bolsa):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lor: </w:t>
            </w:r>
          </w:p>
        </w:tc>
      </w:tr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ntidade de meses:</w:t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 ATIVIDADE FUTU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ipo de vínculo Empregatício atual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) Sem víncu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) CL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) Servidor Públic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) Aposentad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) Colaborado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) Bolsa de fixaçã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po de Instituiçã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) Empresa Pública ou Estat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) Empresa privad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) Outro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) Instituição de ensino e pesquis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ctativa de atuação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) Ensino e pesquis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) Pesquis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) Empresa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) Profissional autônom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 ) Outros</w:t>
            </w:r>
          </w:p>
        </w:tc>
      </w:tr>
    </w:tbl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" w:right="0" w:hanging="1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. ARTIGO SUBMETIDO 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Título do artig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do Periódico: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lis do Periódico (área de ciências ambientais): </w:t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da submissão: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</w:r>
    </w:p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argrafoda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6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93"/>
      </w:tblGrid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 A SER PREENCHIDO PELO (A) ALUNO (A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:</w:t>
            </w:r>
          </w:p>
        </w:tc>
      </w:tr>
    </w:tbl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6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93"/>
      </w:tblGrid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A SER PREENCHIDO PELO (A) ORIENTADOR (A)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:</w:t>
            </w:r>
          </w:p>
        </w:tc>
      </w:tr>
    </w:tbl>
    <w:p>
      <w:pPr>
        <w:pStyle w:val="PargrafodaLista"/>
        <w:ind w:left="11" w:right="0" w:hanging="1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6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93"/>
      </w:tblGrid>
      <w:tr>
        <w:trPr/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 A SER PREENCHIDO PELA COORDENAÇÃ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: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natura:</w:t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181" w:top="25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pt-BR"/>
      </w:rPr>
    </w:pPr>
    <w:r>
      <w:rPr>
        <w:sz w:val="20"/>
        <w:lang w:val="pt-BR" w:eastAsia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4360</wp:posOffset>
          </wp:positionH>
          <wp:positionV relativeFrom="paragraph">
            <wp:posOffset>-11430</wp:posOffset>
          </wp:positionV>
          <wp:extent cx="779780" cy="722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9" r="-3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"/>
      <w:rPr>
        <w:sz w:val="20"/>
        <w:szCs w:val="20"/>
      </w:rPr>
    </w:pPr>
    <w:r>
      <w:rPr>
        <w:sz w:val="20"/>
        <w:szCs w:val="20"/>
      </w:rPr>
      <w:t>UNIVERSIDADE FEDERAL DO AMAPÁ</w:t>
    </w:r>
  </w:p>
  <w:p>
    <w:pPr>
      <w:pStyle w:val="Ttulo"/>
      <w:rPr>
        <w:sz w:val="20"/>
        <w:szCs w:val="20"/>
      </w:rPr>
    </w:pPr>
    <w:r>
      <w:rPr>
        <w:sz w:val="20"/>
        <w:szCs w:val="20"/>
      </w:rPr>
      <w:t>PRÓ-REITORIA DE PESQUISA E PÓS-GRADUAÇÃO</w:t>
    </w:r>
  </w:p>
  <w:p>
    <w:pPr>
      <w:pStyle w:val="Ttulo"/>
      <w:rPr>
        <w:b/>
        <w:b/>
        <w:bCs/>
        <w:sz w:val="20"/>
        <w:szCs w:val="20"/>
      </w:rPr>
    </w:pPr>
    <w:r>
      <w:rPr>
        <w:sz w:val="20"/>
        <w:szCs w:val="20"/>
      </w:rPr>
      <w:t>DEPARTAMENTO DE PÓS-GRADUAÇÃO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OGRAMA DE PÓS-GRADUAÇÃO EM CIÊNCIAS AMBIENTAIS - PPGCA</w:t>
    </w:r>
  </w:p>
  <w:p>
    <w:pPr>
      <w:pStyle w:val="Header"/>
      <w:jc w:val="center"/>
      <w:rPr/>
    </w:pPr>
    <w:r>
      <w:rPr/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18:00Z</dcterms:created>
  <dc:creator>Ricardo</dc:creator>
  <dc:description/>
  <dc:language>en-US</dc:language>
  <cp:lastModifiedBy/>
  <cp:lastPrinted>2007-02-06T10:55:00Z</cp:lastPrinted>
  <dcterms:modified xsi:type="dcterms:W3CDTF">2017-08-09T18:59:57Z</dcterms:modified>
  <cp:revision>4</cp:revision>
  <dc:subject/>
  <dc:title>DADOS DA DISSERTAÇÃO DE MESTRADO PARA A CAPES</dc:title>
</cp:coreProperties>
</file>