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ÓRIO DE ESTÁGIO DE DOCÊNCIA NO CURSO DE GRADUA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  – </w:t>
              <w:tab/>
              <w:t>Informações Gerais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(a) discente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(a) orientador (a)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(a) co-orientador (a)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lsista CAPES:  sim(   )              não (   )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ríodo do estágio: ____/____/______  a  ____/____/_____</w:t>
            </w:r>
          </w:p>
        </w:tc>
      </w:tr>
    </w:tbl>
    <w:p>
      <w:pPr>
        <w:pStyle w:val="Normal"/>
        <w:ind w:left="36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4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  –</w:t>
              <w:tab/>
              <w:t xml:space="preserve"> Informações da disciplina da Graduação, objeto do Estágio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lineRule="atLeas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responsáve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rga horária: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48" w:leader="none"/>
                <w:tab w:val="left" w:pos="149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  –    Atividades realizadas:</w:t>
            </w:r>
          </w:p>
          <w:p>
            <w:pPr>
              <w:pStyle w:val="TextBody"/>
              <w:tabs>
                <w:tab w:val="left" w:pos="748" w:leader="none"/>
                <w:tab w:val="left" w:pos="149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articipação em aulas teóricas: </w:t>
              <w:tab/>
              <w:tab/>
              <w:tab/>
              <w:t xml:space="preserve">           ______ horas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Participação em aulas práticas: </w:t>
              <w:tab/>
              <w:tab/>
              <w:tab/>
              <w:t xml:space="preserve">           ______ horas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48" w:leader="none"/>
                <w:tab w:val="left" w:pos="149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articipação em seminários: </w:t>
              <w:tab/>
              <w:tab/>
              <w:tab/>
              <w:tab/>
              <w:t xml:space="preserve">            ______ horas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articipação em atividades extraclasse</w:t>
              <w:tab/>
              <w:tab/>
              <w:t xml:space="preserve">            ______ horas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Regência de classe: </w:t>
              <w:tab/>
              <w:tab/>
              <w:tab/>
              <w:tab/>
              <w:tab/>
              <w:t xml:space="preserve">            ______ horas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Outra (s) atividade (s). Qual (is) e duração?</w:t>
              <w:tab/>
              <w:t xml:space="preserve">                        ______ hor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  – </w:t>
              <w:tab/>
              <w:t>Descrição das atividades realizadas (conteúdo   desenvolvido, recursos didáticos utilizados e resultados obtidos):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 SER PREENCHIDO PELO (A) ALUNO (A)</w:t>
            </w:r>
            <w:r>
              <w:rPr>
                <w:rFonts w:cs="Tahoma" w:ascii="Tahoma" w:hAnsi="Tahoma"/>
                <w:b/>
              </w:rPr>
              <w:t>:)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790" w:leader="none"/>
        </w:tabs>
        <w:ind w:left="11" w:right="0" w:hanging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48" w:leader="none"/>
                <w:tab w:val="left" w:pos="149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  –  Parecer do (a) professor (a) responsável pela disciplina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    – Parecer do (a) Orientador (a):       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: Não é necessária a assinatura desse documento desde que seja manifestada a anuência do orientador e do professor da disciplina por e-mai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08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3055</wp:posOffset>
          </wp:positionH>
          <wp:positionV relativeFrom="paragraph">
            <wp:posOffset>-108585</wp:posOffset>
          </wp:positionV>
          <wp:extent cx="881380" cy="635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Header"/>
      <w:jc w:val="center"/>
      <w:rPr/>
    </w:pPr>
    <w:r>
      <w:rPr>
        <w:b/>
        <w:bCs/>
        <w:sz w:val="20"/>
        <w:szCs w:val="20"/>
      </w:rPr>
      <w:t>PROGRAMA DE PÓS-GRADUAÇÃO EM CIÊNCIAS AMBIENTAIS – PPG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eastAsia="Times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Corpodetexto31">
    <w:name w:val="Corpo de texto 31"/>
    <w:basedOn w:val="Normal"/>
    <w:qFormat/>
    <w:pPr>
      <w:spacing w:before="20" w:after="20"/>
      <w:jc w:val="both"/>
    </w:pPr>
    <w:rPr>
      <w:b/>
      <w:i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284" w:right="0" w:hanging="0"/>
      <w:jc w:val="both"/>
    </w:pPr>
    <w:rPr>
      <w:rFonts w:ascii="Arial" w:hAnsi="Arial" w:eastAsia="Times" w:cs="Arial"/>
      <w:szCs w:val="20"/>
    </w:rPr>
  </w:style>
  <w:style w:type="paragraph" w:styleId="TextBodyIndent">
    <w:name w:val="Body Text Indent"/>
    <w:basedOn w:val="Normal"/>
    <w:pPr>
      <w:ind w:left="284" w:right="0" w:firstLine="27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5" w:right="0" w:hanging="1272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9:00Z</dcterms:created>
  <dc:creator>UNESP</dc:creator>
  <dc:description/>
  <cp:keywords/>
  <dc:language>en-US</dc:language>
  <cp:lastModifiedBy>Renato Hilário</cp:lastModifiedBy>
  <cp:lastPrinted>2004-03-29T10:31:00Z</cp:lastPrinted>
  <dcterms:modified xsi:type="dcterms:W3CDTF">2019-02-18T14:11:00Z</dcterms:modified>
  <cp:revision>2</cp:revision>
  <dc:subject/>
  <dc:title>Relatório de Estágio docência</dc:title>
</cp:coreProperties>
</file>