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Relatório semestral de atividades discentes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 (letivo):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fldChar w:fldCharType="begin">
                <w:ffData>
                  <w:name w:val="__Fieldmark__39_9074328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lang w:val="pt-BR" w:eastAsia="pt-BR"/>
              </w:rPr>
              <w:instrText xml:space="preserve"> FORMTEXT </w:instrText>
            </w:r>
            <w:r>
              <w:rPr>
                <w:sz w:val="22"/>
                <w:szCs w:val="22"/>
                <w:shd w:fill="FFFF00" w:val="clear"/>
                <w:lang w:val="pt-BR" w:eastAsia="pt-BR"/>
              </w:rPr>
            </w:r>
            <w:r>
              <w:rPr>
                <w:sz w:val="22"/>
                <w:shd w:fill="FFFF00" w:val="clear"/>
                <w:szCs w:val="22"/>
                <w:lang w:val="pt-BR" w:eastAsia="pt-BR"/>
              </w:rPr>
              <w:fldChar w:fldCharType="separate"/>
            </w:r>
            <w:r>
              <w:rPr>
                <w:sz w:val="22"/>
                <w:szCs w:val="22"/>
                <w:shd w:fill="FFFF00" w:val="clear"/>
                <w:lang w:val="pt-BR" w:eastAsia="pt-BR"/>
              </w:rPr>
              <w:t xml:space="preserve"> XX</w:t>
            </w:r>
            <w:r>
              <w:rPr>
                <w:sz w:val="22"/>
                <w:szCs w:val="22"/>
                <w:shd w:fill="FFFF00" w:val="clear"/>
                <w:lang w:val="pt-BR" w:eastAsia="pt-BR"/>
              </w:rPr>
            </w:r>
            <w:r>
              <w:rPr>
                <w:sz w:val="22"/>
                <w:shd w:fill="FFFF00" w:val="clear"/>
                <w:szCs w:val="22"/>
                <w:lang w:val="pt-BR" w:eastAsia="pt-BR"/>
              </w:rPr>
              <w:fldChar w:fldCharType="end"/>
            </w:r>
            <w:r>
              <w:rPr>
                <w:sz w:val="22"/>
                <w:szCs w:val="22"/>
                <w:shd w:fill="FFFF00" w:val="clear"/>
              </w:rPr>
              <w:t>/</w:t>
            </w:r>
            <w:r>
              <w:fldChar w:fldCharType="begin">
                <w:ffData>
                  <w:name w:val="__Fieldmark__44_9074328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(calendário civil): XX</w:t>
            </w:r>
            <w:r>
              <w:rPr>
                <w:sz w:val="22"/>
                <w:szCs w:val="22"/>
                <w:shd w:fill="A6A6A6" w:val="clear"/>
              </w:rPr>
              <w:t>/20XX</w:t>
            </w:r>
            <w:r>
              <w:rPr>
                <w:sz w:val="22"/>
                <w:szCs w:val="22"/>
              </w:rPr>
              <w:t xml:space="preserve"> a X</w:t>
            </w:r>
            <w:r>
              <w:rPr>
                <w:sz w:val="22"/>
                <w:szCs w:val="22"/>
                <w:shd w:fill="A6A6A6" w:val="clear"/>
              </w:rPr>
              <w:t>X/20XX</w:t>
            </w:r>
          </w:p>
        </w:tc>
      </w:tr>
      <w:tr>
        <w:trPr>
          <w:trHeight w:val="90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portante: </w:t>
            </w:r>
            <w:r>
              <w:rPr>
                <w:sz w:val="22"/>
                <w:szCs w:val="22"/>
              </w:rPr>
              <w:t>O relatório deverá ser preenchido, impresso, assinado, digitalizado e enviado por email a coordenação do programa ao final de cada semestre letivo, acompanhando o formulário de matrícula semestral. Não serão aceitos relatórios sem as assinaturas do aluno e do orientador. Por favor, utilize os espaços disponíveis para o preenchimento do relatóri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38"/>
        <w:gridCol w:w="3405"/>
        <w:gridCol w:w="586"/>
      </w:tblGrid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DOS GERAIS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Nome: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Matrícula: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Data de Nascimento:       /       /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CPF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Endereço residencia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Telefone residencial: (__) ____________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(__)____________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Formação acadêmica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Data de ingresso no programa: ___/___/_______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8. Níve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75449028"/>
            <w:bookmarkStart w:id="1" w:name="__Fieldmark__2_34754490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Mestrad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475449028"/>
            <w:bookmarkStart w:id="3" w:name="__Fieldmark__3_34754490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outorad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Linha de Pesquisa: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475449028"/>
            <w:bookmarkStart w:id="5" w:name="__Fieldmark__4_34754490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bidi="ar-SA"/>
              </w:rPr>
              <w:t>Gestão, Tecnologia e Inovação Ambient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475449028"/>
            <w:bookmarkStart w:id="7" w:name="__Fieldmark__5_34754490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bidi="ar-SA"/>
              </w:rPr>
              <w:t>ecursos Naturais e Sistemas Ecológicos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Nome do orientador(a)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Nome do co-orientador(a), se houver: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Bolsa (agência fomentadora):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475449028"/>
            <w:bookmarkStart w:id="9" w:name="__Fieldmark__6_34754490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igência (mês/ano): ___/______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475449028"/>
            <w:bookmarkStart w:id="11" w:name="__Fieldmark__7_34754490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Atuação Profissional (vínculo empregatício)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Cargo/função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Órgão/empresa/instituição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. Prêmios/Títulos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837"/>
        <w:gridCol w:w="2006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S CURSADAS NO SEMEST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istar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(Aprovado ou reprovad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 DE CRÉDITOS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1_9074328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 w:eastAsia="pt-BR"/>
              </w:rPr>
              <w:instrText xml:space="preserve"> FORMTEXT </w:instrText>
            </w:r>
            <w:r>
              <w:rPr>
                <w:sz w:val="22"/>
                <w:szCs w:val="22"/>
                <w:lang w:val="pt-BR" w:eastAsia="pt-BR"/>
              </w:rPr>
            </w:r>
            <w:r>
              <w:rPr>
                <w:sz w:val="22"/>
                <w:szCs w:val="22"/>
                <w:lang w:val="pt-BR" w:eastAsia="pt-BR"/>
              </w:rPr>
              <w:fldChar w:fldCharType="separate"/>
            </w:r>
            <w:r>
              <w:rPr>
                <w:sz w:val="22"/>
                <w:szCs w:val="22"/>
                <w:lang w:val="pt-BR" w:eastAsia="pt-BR"/>
              </w:rPr>
              <w:t>     </w:t>
            </w:r>
            <w:r/>
            <w:r>
              <w:rPr>
                <w:sz w:val="22"/>
                <w:szCs w:val="22"/>
                <w:lang w:val="pt-BR" w:eastAsia="pt-BR"/>
              </w:rPr>
              <w:fldChar w:fldCharType="end"/>
            </w:r>
            <w:r>
              <w:rPr>
                <w:sz w:val="22"/>
                <w:szCs w:val="22"/>
                <w:lang w:val="pt-BR"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INTEGRALIZADOS EM DISCIPLINAS OBRIGATÓRI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INTEGRALIZADOS EM DISCIPLINAS OPTATIV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INTEGRALIZADOS EM ATIVIDADES COMPLEMENTAR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CRÉDITOS INTEGRALIZAD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ISCIPLINAS TRANCADAS NO SEMESTR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tivo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tivo: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EMESTRE TRANCADO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475449028"/>
            <w:bookmarkStart w:id="13" w:name="__Fieldmark__9_34754490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475449028"/>
            <w:bookmarkStart w:id="15" w:name="__Fieldmark__10_34754490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</w:t>
            </w:r>
            <w:r>
              <w:rPr>
                <w:b/>
                <w:sz w:val="22"/>
                <w:szCs w:val="22"/>
              </w:rPr>
              <w:t>(motivo)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ab/>
        <w:t xml:space="preserve"> </w:t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ROJETO DE PESQUISA PARA TITULAÇÃO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475449028"/>
            <w:bookmarkStart w:id="17" w:name="__Fieldmark__11_347544902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provado no Exame de pré-qualifica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475449028"/>
            <w:bookmarkStart w:id="19" w:name="__Fieldmark__12_34754490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rovado no Exame de pré-qualifica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475449028"/>
            <w:bookmarkStart w:id="21" w:name="__Fieldmark__13_347544902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ão apresentou no Exame de pré-qualificação </w:t>
            </w:r>
            <w:r>
              <w:rPr>
                <w:b/>
                <w:sz w:val="22"/>
                <w:szCs w:val="22"/>
              </w:rPr>
              <w:t>(motivo)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    </w:t>
        <w:tab/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NDAMENTO DA PESQUISA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ão bibliográfica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475449028"/>
            <w:bookmarkStart w:id="23" w:name="__Fieldmark__14_347544902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475449028"/>
            <w:bookmarkStart w:id="25" w:name="__Fieldmark__15_347544902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ta de dados em campo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475449028"/>
            <w:bookmarkStart w:id="27" w:name="__Fieldmark__16_347544902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3475449028"/>
            <w:bookmarkStart w:id="29" w:name="__Fieldmark__17_347544902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ção de disser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3475449028"/>
            <w:bookmarkStart w:id="31" w:name="__Fieldmark__18_347544902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3475449028"/>
            <w:bookmarkStart w:id="33" w:name="__Fieldmark__19_347544902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ta de dados de laboratór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3475449028"/>
            <w:bookmarkStart w:id="35" w:name="__Fieldmark__20_347544902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3475449028"/>
            <w:bookmarkStart w:id="37" w:name="__Fieldmark__21_34754490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ção de tese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3475449028"/>
            <w:bookmarkStart w:id="39" w:name="__Fieldmark__22_347544902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3475449028"/>
            <w:bookmarkStart w:id="41" w:name="__Fieldmark__23_347544902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lhamento das atividades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ISSERTAÇÃO PARA TITULAÇÃO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3475449028"/>
            <w:bookmarkStart w:id="43" w:name="__Fieldmark__24_347544902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provada no Exame de qualifica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3475449028"/>
            <w:bookmarkStart w:id="45" w:name="__Fieldmark__25_347544902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rovada no Exame de qualifica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3475449028"/>
            <w:bookmarkStart w:id="47" w:name="__Fieldmark__26_347544902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ão apresentou no Exame de qualificação </w:t>
            </w:r>
            <w:r>
              <w:rPr>
                <w:b/>
                <w:sz w:val="22"/>
                <w:szCs w:val="22"/>
              </w:rPr>
              <w:t>(motivo)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74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INTERAÇÃO COM A GRADUAÇÃO (Listar atividades)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OUTRAS ATIVIDADES DESENVOLVIDAS (Listar as atividades que possam constar em currículo lates, como publicações, produção técnica, desenvolvimentode produtos, apresentação de trabalhos, orientações na graduação, etc.)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ER PREENCHIDO PELO(A) ALUNO(A)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EVA BREVEMENTE PONTOS POSITIVOS E NEGATIVOS DAS ATIVIDADES REALIZADAS: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___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ER PREENCHIDO PELO(A) ORIENTADOR(A)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SOBRE AS ATIVIDADES REALIZADAS PELO ALUNO(A)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___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8" w:name="_GoBack"/>
      <w:bookmarkStart w:id="49" w:name="_GoBack"/>
      <w:bookmarkEnd w:id="49"/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9" w:top="2091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74" w:hRule="atLeast"/>
      </w:trPr>
      <w:tc>
        <w:tcPr>
          <w:tcW w:w="1029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FAP: 25 ANOS CONTRIBUINDO COM O DESENVOLVIMENTO DO AMAPÁ</w:t>
          </w:r>
        </w:p>
      </w:tc>
    </w:tr>
    <w:tr>
      <w:trPr>
        <w:trHeight w:val="44" w:hRule="atLeast"/>
      </w:trPr>
      <w:tc>
        <w:tcPr>
          <w:tcW w:w="1029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mpus Universitário Marco Zero do Equador, Rod. Juscelino Kubitschek, Km 02, Jardim Marco Zero - CEP 68.902-280 – Macapá-AP –  E-mail: ppgca@unifap.br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4"/>
        <w:szCs w:val="24"/>
        <w:lang w:val="pt-BR" w:eastAsia="pt-BR"/>
      </w:rPr>
    </w:pPr>
    <w:r>
      <w:rPr>
        <w:rFonts w:cs="Arial" w:ascii="Arial" w:hAnsi="Arial"/>
        <w:sz w:val="24"/>
        <w:szCs w:val="24"/>
        <w:lang w:val="pt-BR"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75</wp:posOffset>
          </wp:positionH>
          <wp:positionV relativeFrom="paragraph">
            <wp:posOffset>-222250</wp:posOffset>
          </wp:positionV>
          <wp:extent cx="718185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19750</wp:posOffset>
          </wp:positionH>
          <wp:positionV relativeFrom="margin">
            <wp:posOffset>-1046480</wp:posOffset>
          </wp:positionV>
          <wp:extent cx="899795" cy="800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Amapá – UNIFAP</w:t>
    </w:r>
  </w:p>
  <w:p>
    <w:pPr>
      <w:pStyle w:val="SemEspaament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ó-Reitoria de Pesquisa e Pós-graduação – PROPESPG</w:t>
    </w:r>
  </w:p>
  <w:p>
    <w:pPr>
      <w:pStyle w:val="SemEspaament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epartamento de Pós-Graduação - DPG</w:t>
    </w:r>
  </w:p>
  <w:p>
    <w:pPr>
      <w:pStyle w:val="SemEspaamento"/>
      <w:pBdr>
        <w:bottom w:val="single" w:sz="12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grama de Pós-Graduação em Ciências Ambientais - PPG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1:00Z</dcterms:created>
  <dc:creator>ppgbio</dc:creator>
  <dc:description/>
  <dc:language>en-US</dc:language>
  <cp:lastModifiedBy/>
  <cp:lastPrinted>2014-02-17T18:15:00Z</cp:lastPrinted>
  <dcterms:modified xsi:type="dcterms:W3CDTF">2017-08-09T19:07:17Z</dcterms:modified>
  <cp:revision>8</cp:revision>
  <dc:subject/>
  <dc:title>Relatório semestral de atividades discentes</dc:title>
</cp:coreProperties>
</file>