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AÇÃO DE AGENDAMENTO DE DEFESA DE DISSERTAÇ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MPORTANTE: </w:t>
      </w:r>
      <w:r>
        <w:rPr>
          <w:rFonts w:cs="Tahoma" w:ascii="Tahoma" w:hAnsi="Tahoma"/>
        </w:rPr>
        <w:t xml:space="preserve">A defesa da dissertação deve ser realizada em, no </w:t>
      </w:r>
      <w:r>
        <w:rPr>
          <w:rFonts w:cs="Tahoma" w:ascii="Tahoma" w:hAnsi="Tahoma"/>
          <w:b/>
        </w:rPr>
        <w:t>máximo</w:t>
      </w:r>
      <w:r>
        <w:rPr>
          <w:rFonts w:cs="Tahoma" w:ascii="Tahoma" w:hAnsi="Tahoma"/>
        </w:rPr>
        <w:t xml:space="preserve">, 24 (vinte e quatro) meses após o ingresso no Curso. O Orientador deverá enviar este formulário Coordenação do Programa, com indicação de 5 (cinco) nomes para compor a Banca Examinadora, sendo 3 (três) titulares e 2 (dois) suplentes, além do seu próprio nome como Presidente da Banca, sendo ao menos 1 (um) dos membros titulares professor ou pesquisador externo ao Programa, preferencialmente de outra instituição, com antecedência mínima de 30 dias da data prevista para a defesa. É de responsabilidade do acadêmico efetuar o contato com os professores escolhidos para composição da Banca. A defesa está condicionada a integralização de </w:t>
      </w:r>
      <w:r>
        <w:rPr>
          <w:rFonts w:cs="Tahoma" w:ascii="Tahoma" w:hAnsi="Tahoma"/>
          <w:b/>
        </w:rPr>
        <w:t>todos</w:t>
      </w:r>
      <w:r>
        <w:rPr>
          <w:rFonts w:cs="Tahoma" w:ascii="Tahoma" w:hAnsi="Tahoma"/>
        </w:rPr>
        <w:t xml:space="preserve"> os créditos e a submissão de 1 (um) artigo científico resultado de sua pesquisa, em revista especializada classificada pela CAPES em Qualis A1 até B2, na área </w:t>
      </w:r>
      <w:r>
        <w:rPr>
          <w:rFonts w:cs="Tahoma" w:ascii="Tahoma" w:hAnsi="Tahoma"/>
          <w:b/>
        </w:rPr>
        <w:t>de ciências ambientais</w:t>
      </w:r>
      <w:r>
        <w:rPr>
          <w:rFonts w:cs="Tahoma" w:ascii="Tahoma" w:hAnsi="Tahoma"/>
        </w:rPr>
        <w:t>. O julgamento da dissertação será feito em sessão pública, na qual o mestrando tem 45 (quarenta e cinco) a 60 (sessenta) minutos para apresentação do trabalho e cada examinador tem 40 (quarenta) minutos para análise, arguição e debate com o aluno sobre a apresentação e o tema do trabalho.</w:t>
      </w:r>
    </w:p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 DADOS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do discente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do orientador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do co-orientador (se houver)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 da dissertaçã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e horário sugerido para a realização da defesa:</w:t>
      </w:r>
    </w:p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2. BANCA EXAMINADORA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Membro titular 1 - PRESIDENTE (ORIENTADOR)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comple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e telefone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içã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>Área de conhecimen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Membro titular 2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comple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e telefone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içã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rea de conhecimen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cessidade de passagem: (    ) Sim     (    ) Não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cessidade de diárias: (    ) Sim     (    ) Não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>Necessidade de recurso para custear passagem e diárias pelo PPGCA: (    ) Sim     (    ) Não</w:t>
        <w:tab/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Membro titular 3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comple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e telefone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içã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rea de conhecimen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cessidade de passagem: (    ) Sim     (    ) Não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cessidade de diárias: (    ) Sim     (    ) Não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>Necessidade de recurso para custear passagem e diárias pelo PPGCA: (    ) Sim     (    ) Não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Membro titular 4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comple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 e telefone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içã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rea de conhecimen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cessidade de passagem: (    ) Sim     (    ) Não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cessidade de diárias: (    ) Sim     (    ) Não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>Necessidade de recurso para custear passagem e diárias pelo PPGCA: (    ) Sim     (    ) Não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Membro SUPLENTE 1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comple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/telefone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içã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rea de conhecimen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cessidade de passagem: (    ) Sim     (    ) Não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cessidade de diárias: (    ) Sim     (    ) Não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>Necessidade de recurso para custear passagem e diárias pelo PPGCA: (    ) Sim     (    ) Não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Membro SUPLENTE 2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comple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/telefone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içã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rea de conheciment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cessidade de passagem: (    ) Sim     (    ) Não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cessidade de diárias: (    ) Sim     (    ) Não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cessidade de recurso para custear passagem e diárias pelo PPGCA: (    ) Sim     (    ) Não</w:t>
      </w:r>
    </w:p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0" w:hanging="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Observações:</w:t>
      </w:r>
    </w:p>
    <w:p>
      <w:pPr>
        <w:pStyle w:val="PargrafodaLista"/>
        <w:numPr>
          <w:ilvl w:val="0"/>
          <w:numId w:val="1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scente deve se comprometer a enviar uma cópia da dissertação diretamente para os membros da banca dentro do prazo estabelecido pelo regimento</w:t>
      </w:r>
    </w:p>
    <w:p>
      <w:pPr>
        <w:pStyle w:val="PargrafodaLista"/>
        <w:numPr>
          <w:ilvl w:val="0"/>
          <w:numId w:val="1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scente deve enviar uma cópia digital do artigo e comprovante de submissão para uma revista Qualis B2 ou superior (área de ciências ambientais) até a data da defesa</w:t>
      </w:r>
    </w:p>
    <w:p>
      <w:pPr>
        <w:pStyle w:val="PargrafodaLista"/>
        <w:numPr>
          <w:ilvl w:val="0"/>
          <w:numId w:val="1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scente e seu orientador confirmam a indicação da pelo menos um membro titular externo ao quadro de docentes do PPGCA</w:t>
      </w:r>
    </w:p>
    <w:p>
      <w:pPr>
        <w:pStyle w:val="PargrafodaLista"/>
        <w:numPr>
          <w:ilvl w:val="0"/>
          <w:numId w:val="1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scente confirma a integralização de todos os créditos e atividades requeridas pelo PPGCA para a defesa, de acordo com o regimento interno do programa</w:t>
      </w:r>
    </w:p>
    <w:p>
      <w:pPr>
        <w:pStyle w:val="PargrafodaLista"/>
        <w:numPr>
          <w:ilvl w:val="0"/>
          <w:numId w:val="1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é necessária a assinatura desse documento, desde que o orientador confirme anuência por e-mail</w:t>
      </w:r>
    </w:p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</wp:posOffset>
          </wp:positionH>
          <wp:positionV relativeFrom="paragraph">
            <wp:posOffset>-112395</wp:posOffset>
          </wp:positionV>
          <wp:extent cx="51244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9" r="-3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53100</wp:posOffset>
          </wp:positionH>
          <wp:positionV relativeFrom="paragraph">
            <wp:posOffset>-108585</wp:posOffset>
          </wp:positionV>
          <wp:extent cx="880745" cy="634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UNIVERSIDADE FEDERAL DO AMAPÁ</w:t>
    </w:r>
  </w:p>
  <w:p>
    <w:pPr>
      <w:pStyle w:val="Ttulo1"/>
      <w:rPr>
        <w:sz w:val="20"/>
        <w:szCs w:val="20"/>
      </w:rPr>
    </w:pPr>
    <w:r>
      <w:rPr>
        <w:sz w:val="20"/>
        <w:szCs w:val="20"/>
      </w:rPr>
      <w:t>PRÓ-REITORIA DE PESQUISA E PÓS-GRADUAÇÃO</w:t>
    </w:r>
  </w:p>
  <w:p>
    <w:pPr>
      <w:pStyle w:val="Ttulo1"/>
      <w:rPr/>
    </w:pPr>
    <w:r>
      <w:rPr>
        <w:sz w:val="20"/>
        <w:szCs w:val="20"/>
      </w:rPr>
      <w:t>DEPARTAMENTO DE PÓS-GRADUAÇÃO</w:t>
    </w:r>
  </w:p>
  <w:p>
    <w:pPr>
      <w:pStyle w:val="Normal"/>
      <w:jc w:val="center"/>
      <w:rPr/>
    </w:pPr>
    <w:r>
      <w:rPr>
        <w:b/>
        <w:bCs/>
      </w:rPr>
      <w:t xml:space="preserve">PROGRAMA DE PÓS-GRADUAÇÃO EM CIÊNCIAS AMBIENTAIS – PPGCA </w:t>
    </w: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4:00Z</dcterms:created>
  <dc:creator>User</dc:creator>
  <dc:description/>
  <cp:keywords/>
  <dc:language>en-US</dc:language>
  <cp:lastModifiedBy>Renato Hilário</cp:lastModifiedBy>
  <cp:lastPrinted>2013-08-15T16:24:00Z</cp:lastPrinted>
  <dcterms:modified xsi:type="dcterms:W3CDTF">2019-02-18T14:23:00Z</dcterms:modified>
  <cp:revision>3</cp:revision>
  <dc:subject/>
  <dc:title/>
</cp:coreProperties>
</file>