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LICITAÇÃO DE AGENDAMENTO DE EXAME DE QUALIFICAÇ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MPORTANTE: </w:t>
      </w:r>
      <w:r>
        <w:rPr>
          <w:rFonts w:cs="Tahoma" w:ascii="Tahoma" w:hAnsi="Tahoma"/>
        </w:rPr>
        <w:t>O exame de qualificação deve ser realizado em até 11 (onze) meses após o ingresso no Curso. O Orientador deverá enviar este formulário para a Coordenação do Programa, com indicação de 3 (três) nomes para compor a Banca Examinadora, sendo 2 (dois) titulares e 1 (um) suplente, além do seu próprio nome como presidente da mesa; é de responsabilidade do acadêmico efetuar o contato com os professores escolhidos para composição da Banca e a entrega dos projetos para os examinadores, com antecedência mínima de 20 dias da data da qualificação. O exame consiste em uma apresentação pública com duração mínima de 30 (trinta) minutos e máxima de 45 (quarenta e cinco) minutos, seguida de arguição, com duração de até 20 (vinte) minutos para cada membro examinador, excetuando o orientador.</w:t>
      </w:r>
    </w:p>
    <w:p>
      <w:pPr>
        <w:pStyle w:val="PargrafodaLista"/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 DADOS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do discente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do orientador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do co-orientador (se houver)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ítulo do projeto de dissertaçã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horário sugerido para a realização do exame:</w:t>
      </w:r>
    </w:p>
    <w:p>
      <w:pPr>
        <w:pStyle w:val="PargrafodaLista"/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>2. BANCA EXAMINADORA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Membro titular 1 - Presidente (orientador)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complet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 e telefone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ituiçã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>Área de conheciment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Membro titular 2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complet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 e telefone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ituiçã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>Área de conheciment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Membro titular 3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complet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 e telefone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ituiçã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>Área de conheciment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Membro SUPLENTE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complet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 e telefone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ituiçã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Área de conhecimento:</w:t>
      </w:r>
    </w:p>
    <w:p>
      <w:pPr>
        <w:pStyle w:val="PargrafodaLista"/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: Não é necessária a assinatura desse documento, desde que o orientador confirme anuência por e-mail</w:t>
      </w:r>
    </w:p>
    <w:p>
      <w:pPr>
        <w:pStyle w:val="PargrafodaLista"/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</wp:posOffset>
          </wp:positionH>
          <wp:positionV relativeFrom="paragraph">
            <wp:posOffset>-112395</wp:posOffset>
          </wp:positionV>
          <wp:extent cx="513080" cy="638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9" r="-3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53100</wp:posOffset>
          </wp:positionH>
          <wp:positionV relativeFrom="paragraph">
            <wp:posOffset>-108585</wp:posOffset>
          </wp:positionV>
          <wp:extent cx="881380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UNIVERSIDADE FEDERAL DO AMAPÁ</w:t>
    </w:r>
  </w:p>
  <w:p>
    <w:pPr>
      <w:pStyle w:val="Ttulo1"/>
      <w:rPr>
        <w:sz w:val="20"/>
        <w:szCs w:val="20"/>
      </w:rPr>
    </w:pPr>
    <w:r>
      <w:rPr>
        <w:sz w:val="20"/>
        <w:szCs w:val="20"/>
      </w:rPr>
      <w:t>PRÓ-REITORIA DE PESQUISA E PÓS-GRADUAÇÃO</w:t>
    </w:r>
  </w:p>
  <w:p>
    <w:pPr>
      <w:pStyle w:val="Ttulo1"/>
      <w:rPr>
        <w:sz w:val="20"/>
        <w:szCs w:val="20"/>
      </w:rPr>
    </w:pPr>
    <w:r>
      <w:rPr>
        <w:sz w:val="20"/>
        <w:szCs w:val="20"/>
      </w:rPr>
      <w:t>DEPARTAMENTO DE PÓS-GRADUAÇÃO</w:t>
    </w:r>
  </w:p>
  <w:p>
    <w:pPr>
      <w:pStyle w:val="Normal"/>
      <w:jc w:val="center"/>
      <w:rPr/>
    </w:pPr>
    <w:r>
      <w:rPr>
        <w:b/>
        <w:bCs/>
      </w:rPr>
      <w:t xml:space="preserve">PROGRAMA DE PÓS-GRADUAÇÃO EM CIÊNCIAS AMBIENTAIS – PPGCA </w:t>
    </w:r>
    <w:r>
      <w:rPr/>
      <w:t>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6:00Z</dcterms:created>
  <dc:creator>User</dc:creator>
  <dc:description/>
  <cp:keywords/>
  <dc:language>en-US</dc:language>
  <cp:lastModifiedBy>Renato Hilário</cp:lastModifiedBy>
  <cp:lastPrinted>2013-08-15T16:24:00Z</cp:lastPrinted>
  <dcterms:modified xsi:type="dcterms:W3CDTF">2019-02-18T14:24:00Z</dcterms:modified>
  <cp:revision>2</cp:revision>
  <dc:subject/>
  <dc:title/>
</cp:coreProperties>
</file>