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-561" w:hanging="0"/>
        <w:jc w:val="center"/>
        <w:rPr>
          <w:rFonts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6910</wp:posOffset>
            </wp:positionV>
            <wp:extent cx="511175" cy="63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2"/>
        </w:rPr>
        <w:t>ANEXO I</w:t>
      </w:r>
    </w:p>
    <w:p>
      <w:pPr>
        <w:pStyle w:val="Heading5"/>
        <w:tabs>
          <w:tab w:val="clear" w:pos="708"/>
          <w:tab w:val="left" w:pos="0" w:leader="none"/>
        </w:tabs>
        <w:ind w:left="0" w:right="-561"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INISTÉRIO DA EDUCAÇÃO</w:t>
      </w:r>
    </w:p>
    <w:p>
      <w:pPr>
        <w:pStyle w:val="Heading1"/>
        <w:tabs>
          <w:tab w:val="clear" w:pos="708"/>
          <w:tab w:val="left" w:pos="0" w:leader="none"/>
        </w:tabs>
        <w:ind w:left="0" w:right="-56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NIVERSIDADE FEDERAL DO AMAPÁ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Ó-REITORIA DE PESQUISA E PÓS-GRADUA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LICITAÇÃO DE AUXILIO FINANCEIRO A PESQUISADOR  -   PROAP/PNPD -CAPES / 20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BENEFICIÁRIO</w:t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0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/PROFISSÃO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P.F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APE: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DOS BANCÁRIO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NCO:                                      AGÊNCIA:                          CONTA CORRENT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TEMA DO PROJETO</w:t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2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do registro do projeto de pesquis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DETALHAMENTO DAS DESPESAS (ESPECIFICAÇÃO E QUANTIDADE)</w:t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56"/>
      </w:tblGrid>
      <w:tr>
        <w:trPr>
          <w:trHeight w:val="24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DISPONIBILIZAD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e carimbo do Professor Pesquisado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e carimbo do Coordenador do Progra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3650" w:leader="none"/>
        </w:tabs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561" w:hanging="0"/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-561" w:firstLine="1416"/>
      <w:outlineLvl w:val="4"/>
    </w:pPr>
    <w:rPr>
      <w:rFonts w:ascii="Arial" w:hAnsi="Arial" w:eastAsia="Times New Roman" w:cs="Times New Roman"/>
      <w:b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33:00Z</dcterms:created>
  <dc:creator>isabella</dc:creator>
  <dc:description/>
  <dc:language>en-US</dc:language>
  <cp:lastModifiedBy/>
  <dcterms:modified xsi:type="dcterms:W3CDTF">2017-08-09T18:55:33Z</dcterms:modified>
  <cp:revision>4</cp:revision>
  <dc:subject/>
  <dc:title/>
</cp:coreProperties>
</file>