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ind w:left="0" w:right="0"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105410</wp:posOffset>
                </wp:positionV>
                <wp:extent cx="5322570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OLICITAÇÃO DE CRÉDITO DE ATIVIDADES COMPLEMENT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33.35pt;mso-wrap-distance-left:9.05pt;mso-wrap-distance-right:9.05pt;mso-wrap-distance-top:0pt;mso-wrap-distance-bottom:0pt;margin-top:8.3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OLICITAÇÃO DE CRÉDITO DE ATIVIDADES COMPLEMENTAR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 (a) Sr (a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f. (a) Dr. (a) 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ordenador (a) do Programa de Pós-Graduação em Ciências Ambienta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u, ____________________________________________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______________________</w:t>
      </w:r>
      <w:r>
        <w:rPr>
          <w:rFonts w:cs="Tahoma" w:ascii="Tahoma" w:hAnsi="Tahoma"/>
        </w:rPr>
        <w:t xml:space="preserve"> (matrícula), venho  respeitosamente requerer apreciação do colegiado, com vista a atribuição de crédito de atividades complementare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conforme disposto nos Art. 39 e 47, do Regimento Interno do Program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ação de trabalho cientifico completo, relacionado a temática na qual a dissertação esteja sendo desenvolvida (3 créditos para publicação em Revista Qualis A1 ou A2, 2 créditos para publicação em Revista Qualis B1 ou B2,  e um crédito em revista Qualis B3, limitado a 4 créditos para mestrado e 6 créditos para doutorado)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ção de ao menos 15 horas em eventos organizados pelo PPGCA (até 1 crédito)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s.: O requerimento deverá vir acompanhado de original e cópia da documentação pertinente (declaração/atestado, certificados e outros)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stes Termos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. Deferimento.</w:t>
      </w:r>
    </w:p>
    <w:p>
      <w:pPr>
        <w:pStyle w:val="Normal"/>
        <w:overflowPunct w:val="true"/>
        <w:ind w:left="0" w:right="0" w:hanging="426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8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56"/>
      </w:tblGrid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SER PREENCHIDO PELO (A) ALUNO (A)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:</w:t>
            </w:r>
          </w:p>
        </w:tc>
      </w:tr>
    </w:tbl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8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56"/>
      </w:tblGrid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SER PREENCHIDO PELO (A) ORIENTADOR (A)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:</w:t>
            </w:r>
          </w:p>
        </w:tc>
      </w:tr>
    </w:tbl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8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56"/>
      </w:tblGrid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SER PREENCHIDO PELA COORDENAÇÃO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:</w:t>
            </w:r>
          </w:p>
        </w:tc>
      </w:tr>
    </w:tbl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-112395</wp:posOffset>
          </wp:positionV>
          <wp:extent cx="513080" cy="638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9" r="-3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3055</wp:posOffset>
          </wp:positionH>
          <wp:positionV relativeFrom="paragraph">
            <wp:posOffset>-108585</wp:posOffset>
          </wp:positionV>
          <wp:extent cx="881380" cy="635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UNIVERSIDADE FEDERAL DO AMAPÁ</w:t>
    </w:r>
  </w:p>
  <w:p>
    <w:pPr>
      <w:pStyle w:val="Ttulo"/>
      <w:rPr>
        <w:sz w:val="20"/>
        <w:szCs w:val="20"/>
      </w:rPr>
    </w:pPr>
    <w:r>
      <w:rPr>
        <w:sz w:val="20"/>
        <w:szCs w:val="20"/>
      </w:rPr>
      <w:t>PRÓ-REITORIA DE PESQUISA E PÓS-GRADUAÇÃO</w:t>
    </w:r>
  </w:p>
  <w:p>
    <w:pPr>
      <w:pStyle w:val="Ttulo"/>
      <w:rPr>
        <w:b/>
        <w:b/>
        <w:bCs/>
      </w:rPr>
    </w:pPr>
    <w:r>
      <w:rPr>
        <w:sz w:val="20"/>
        <w:szCs w:val="20"/>
      </w:rPr>
      <w:t>DEPARTAMENT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GRAMA DE PÓS-GRADUAÇÃO EM CIÊNCIAS AMBIENTAIS – PPG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43:00Z</dcterms:created>
  <dc:creator>User</dc:creator>
  <dc:description/>
  <dc:language>en-US</dc:language>
  <cp:lastModifiedBy/>
  <cp:lastPrinted>2014-11-18T10:02:00Z</cp:lastPrinted>
  <dcterms:modified xsi:type="dcterms:W3CDTF">2017-08-10T13:04:49Z</dcterms:modified>
  <cp:revision>7</cp:revision>
  <dc:subject/>
  <dc:title/>
</cp:coreProperties>
</file>