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pt-BR" w:eastAsia="pt-BR"/>
        </w:rPr>
      </w:pPr>
      <w:r>
        <w:rPr>
          <w:rFonts w:cs="Tahoma" w:ascii="Tahoma" w:hAnsi="Tahoma"/>
          <w:sz w:val="22"/>
          <w:szCs w:val="22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105410</wp:posOffset>
                </wp:positionV>
                <wp:extent cx="418528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OLICITAÇÃO DE CRÉDITO DE DISCIPL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38pt;mso-wrap-distance-left:9.05pt;mso-wrap-distance-right:9.05pt;mso-wrap-distance-top:0pt;mso-wrap-distance-bottom:0pt;margin-top:8.3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OLICITAÇÃO DE CRÉDITO DE DISCIPLIN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pt-BR" w:eastAsia="pt-BR"/>
        </w:rPr>
      </w:pPr>
      <w:r>
        <w:rPr>
          <w:rFonts w:cs="Tahoma" w:ascii="Tahoma" w:hAnsi="Tahoma"/>
          <w:sz w:val="22"/>
          <w:szCs w:val="22"/>
          <w:lang w:val="pt-BR" w:eastAsia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 w:eastAsia="pt-BR"/>
        </w:rPr>
      </w:pPr>
      <w:r>
        <w:rPr>
          <w:rFonts w:cs="Tahoma" w:ascii="Tahoma" w:hAnsi="Tahoma"/>
          <w:sz w:val="22"/>
          <w:szCs w:val="22"/>
          <w:lang w:val="pt-BR" w:eastAsia="pt-B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(a) Sr (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Coordenador (a) do Programa de Pós-Graduação em Ciências Ambienta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, ________________________________________________________________________________________ (nome), ___________________________ (matrícula), venho respeitosamente requerer apreciação do colegiado, com vista a atribuição de crédito referente à(s) disciplina(s) cursada(s) em outros Programas de Pós-Graduação </w:t>
      </w:r>
      <w:r>
        <w:rPr>
          <w:rFonts w:cs="Tahoma" w:ascii="Tahoma" w:hAnsi="Tahoma"/>
          <w:i/>
          <w:sz w:val="22"/>
          <w:szCs w:val="22"/>
        </w:rPr>
        <w:t xml:space="preserve">Stricto Sensu, </w:t>
      </w:r>
      <w:r>
        <w:rPr>
          <w:rFonts w:cs="Tahoma" w:ascii="Tahoma" w:hAnsi="Tahoma"/>
        </w:rPr>
        <w:t>conforme disposto do Art. 52, do Regimento Interno do Programa.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.: O requerimento deverá vir acompanhado de original e cópia da documentação pertinente (declaração/atestado, ementa e outro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tes termos, peço deferim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0" w:right="0" w:hanging="42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0" w:right="0" w:hanging="42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0" w:right="0" w:hanging="42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ind w:left="11" w:right="0" w:hanging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5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O (A) ALUNO (A)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5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O (A) ORIENTADOR (A)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tabs>
          <w:tab w:val="clear" w:pos="708"/>
          <w:tab w:val="left" w:pos="1020" w:leader="none"/>
        </w:tabs>
        <w:ind w:left="11" w:right="0" w:hanging="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tbl>
      <w:tblPr>
        <w:tblW w:w="94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5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A COORDENAÇÃO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Normal"/>
        <w:overflowPunct w:val="true"/>
        <w:ind w:left="0" w:right="-427" w:hanging="426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0" w:right="-427" w:hanging="426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0" w:right="-427" w:hanging="426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0" w:right="-427" w:hanging="42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308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ragraph">
            <wp:posOffset>-108585</wp:posOffset>
          </wp:positionV>
          <wp:extent cx="881380" cy="63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"/>
      <w:rPr>
        <w:b/>
        <w:b/>
        <w:bCs/>
      </w:rPr>
    </w:pPr>
    <w:r>
      <w:rPr>
        <w:sz w:val="20"/>
        <w:szCs w:val="20"/>
      </w:rPr>
      <w:t>DEPARTAMENT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A DE PÓS-GRADUAÇÃO EM CIÊNCIAS AMBIENTAIS – PPG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3:00Z</dcterms:created>
  <dc:creator>User</dc:creator>
  <dc:description/>
  <dc:language>en-US</dc:language>
  <cp:lastModifiedBy/>
  <dcterms:modified xsi:type="dcterms:W3CDTF">2017-08-09T18:39:08Z</dcterms:modified>
  <cp:revision>79</cp:revision>
  <dc:subject/>
  <dc:title/>
</cp:coreProperties>
</file>