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35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5"/>
      </w:tblGrid>
      <w:tr>
        <w:trPr>
          <w:trHeight w:val="58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tulo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AÇÃO DE CREDENCIAMENTO DE CO-ORIENTAD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capá-AP, _____ de ________________ de 20 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Prof. (a) Dr. (a) _____________________________________________________, credenciado (a) no Programa de Pós-Graduação em Ciências Ambientais – PPGCA, da Universidade Federal do Amapá, solicito o credenciamento do Prof. (a) Dr. (a) ______________________________________________, CPF ___________________, docente/pesquisador vinculado a _____________________________ (especificar instituição), na condição de </w:t>
      </w:r>
      <w:r>
        <w:rPr>
          <w:rFonts w:cs="Tahoma" w:ascii="Tahoma" w:hAnsi="Tahoma"/>
          <w:b/>
          <w:sz w:val="22"/>
          <w:szCs w:val="22"/>
        </w:rPr>
        <w:t>co-orientador</w:t>
      </w:r>
      <w:r>
        <w:rPr>
          <w:rFonts w:cs="Tahoma" w:ascii="Tahoma" w:hAnsi="Tahoma"/>
          <w:sz w:val="22"/>
          <w:szCs w:val="22"/>
        </w:rPr>
        <w:t>, para o desenvolvimento do projeto de pesquisa intitulado “_________________________________________________________”, do (a) mestrando (a) __________________________________________________, em conformidade com o art. 46, do Regimento Interno do Programa. Tal solicitação justifica-se _________________________________________________________________________________________________________________________________________________________________________________________________________________________________________________________ (especificar os motivos e a responsabilidade de cada docente na orientação do mestrando, anexar uma via do Lattes atualizado do co-orientador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OBS: Não é necessária a assinatura desse documento, desde que seja manifestada a anuência do orientador e do co-orientador através de 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09" w:top="2835" w:footer="11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630" cy="1968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0700</wp:posOffset>
          </wp:positionH>
          <wp:positionV relativeFrom="paragraph">
            <wp:posOffset>107315</wp:posOffset>
          </wp:positionV>
          <wp:extent cx="684530" cy="6572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e Federal do Amapá</w:t>
    </w:r>
  </w:p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24765</wp:posOffset>
          </wp:positionV>
          <wp:extent cx="610870" cy="6845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ó-Reitoria de Pesquisa e Pós-Graduaçã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ograma de Pós-Graduação em Biodiversidade Tropical -PPGBI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estrado e Doutorad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UNIFAP / CI -BRASIL / EMBRAPA-AP / IEPA</w:t>
    </w:r>
  </w:p>
  <w:p>
    <w:pPr>
      <w:pStyle w:val="Head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-108585</wp:posOffset>
          </wp:positionV>
          <wp:extent cx="881380" cy="635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Header"/>
      <w:jc w:val="center"/>
      <w:rPr/>
    </w:pPr>
    <w:r>
      <w:rPr>
        <w:b/>
        <w:bCs/>
        <w:sz w:val="20"/>
        <w:szCs w:val="20"/>
      </w:rPr>
      <w:t>PROGRAMA DE PÓS-GRADUAÇÃO EM CIÊNCIAS AMBIENTAIS – PPG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1:00Z</dcterms:created>
  <dc:creator>ppgbio</dc:creator>
  <dc:description/>
  <cp:keywords/>
  <dc:language>en-US</dc:language>
  <cp:lastModifiedBy>Renato Hilário</cp:lastModifiedBy>
  <cp:lastPrinted>2009-08-19T11:23:00Z</cp:lastPrinted>
  <dcterms:modified xsi:type="dcterms:W3CDTF">2019-02-18T14:07:00Z</dcterms:modified>
  <cp:revision>3</cp:revision>
  <dc:subject/>
  <dc:title>Relatório semestral de atividades discentes</dc:title>
</cp:coreProperties>
</file>