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o Coordenador do Programa de Pós-Graduação em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Coordenador,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por intermédio deste, solicitar a emissão de Diploma de __________________ (Mestrado/Doutorado) em Ciências Ambientais do Programa de Pós-Graduação em  Ciências Ambientais  tendo em vista ter integralizado todas as atividades exigidas pelo Regimento. 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em anexo: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ópia da carteira de identidade e do CPF;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Cópia do título de eleitor </w:t>
      </w:r>
      <w:bookmarkStart w:id="0" w:name="__DdeLink__24_1323629050"/>
      <w:r>
        <w:rPr>
          <w:rFonts w:cs="Arial" w:ascii="Arial" w:hAnsi="Arial"/>
          <w:sz w:val="24"/>
          <w:szCs w:val="24"/>
        </w:rPr>
        <w:t>(frente e verso)</w:t>
      </w:r>
      <w:bookmarkEnd w:id="0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ertidão de quitação eleitoral;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Cópia da Certidão de casamento ou nascimento;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Cópia do passaporte com o visto deferido pelo órgão competente, (para alunos estrangeiros);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Cópia do certificado de reservista (para homens) (frente e verso);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Cópias do histórico escolar e do diploma do curso de graduação (para mestrado) e cópia do diploma de mestrado (para doutorado);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Cópia da Ata de defesa;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Declaração de adimplência da Biblioteca Central da Unifap.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 Ata de homologação da dissertação ou tese (anexada pela coordenação do curso)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) Cópia do Comprovante de endereço.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</w:t>
      </w:r>
      <w:r>
        <w:rPr>
          <w:rFonts w:cs="Arial" w:ascii="Arial" w:hAnsi="Arial"/>
          <w:sz w:val="24"/>
          <w:szCs w:val="24"/>
        </w:rPr>
        <w:t xml:space="preserve">: Todas as cópias devem ser autenticadas. Esta solicitação pode ocorrer na secretaria do Programa com a comprovação dos documentos originais. 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188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Arial" w:hAnsi="Arial" w:cs="Arial"/>
        <w:sz w:val="24"/>
        <w:szCs w:val="24"/>
        <w:lang w:val="pt-BR" w:eastAsia="pt-BR"/>
      </w:rPr>
    </w:pPr>
    <w:r>
      <w:rPr>
        <w:rFonts w:cs="Arial" w:ascii="Arial" w:hAnsi="Arial"/>
        <w:sz w:val="24"/>
        <w:szCs w:val="24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475</wp:posOffset>
          </wp:positionH>
          <wp:positionV relativeFrom="paragraph">
            <wp:posOffset>-114935</wp:posOffset>
          </wp:positionV>
          <wp:extent cx="718820" cy="893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8240</wp:posOffset>
          </wp:positionH>
          <wp:positionV relativeFrom="paragraph">
            <wp:posOffset>-71120</wp:posOffset>
          </wp:positionV>
          <wp:extent cx="900430" cy="801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do Amapá – UNIFAP</w:t>
    </w:r>
  </w:p>
  <w:p>
    <w:pPr>
      <w:pStyle w:val="SemEspaamento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ó-Reitoria de Pesquisa e Pós-graduação – PROPESPG</w:t>
    </w:r>
  </w:p>
  <w:p>
    <w:pPr>
      <w:pStyle w:val="SemEspaamento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epartamento de Pós-Graduação - DPG</w:t>
    </w:r>
  </w:p>
  <w:p>
    <w:pPr>
      <w:pStyle w:val="SemEspaamento"/>
      <w:pBdr>
        <w:bottom w:val="single" w:sz="12" w:space="1" w:color="000001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grama de Pós-Graduação em Ciências Ambientais - PPG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9" w:right="0" w:hanging="79"/>
      <w:jc w:val="left"/>
    </w:pPr>
    <w:rPr>
      <w:rFonts w:ascii="Calibri" w:hAnsi="Calibri" w:eastAsia="Calibri" w:cs=""/>
      <w:color w:val="00000A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ascii="Calibri" w:hAnsi="Calibri" w:eastAsia="Calibri" w:cs="Mangal"/>
      <w:color w:val="00000A"/>
      <w:sz w:val="22"/>
      <w:szCs w:val="22"/>
      <w:lang w:val="pt-BR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48:00Z</dcterms:created>
  <dc:creator>vilmara</dc:creator>
  <dc:description/>
  <dc:language>en-US</dc:language>
  <cp:lastModifiedBy/>
  <cp:lastPrinted>2015-11-19T18:52:00Z</cp:lastPrinted>
  <dcterms:modified xsi:type="dcterms:W3CDTF">2017-08-28T12:43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