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o solicitar agendamento de exame de qualif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Preencher o formulário de solicitação de agendamento de qualificação, indicando corretamente os dados dos membros da banca (dois avaliadores titulares, um suplente e o orientador(a)).</w:t>
      </w:r>
    </w:p>
    <w:p>
      <w:pPr>
        <w:pStyle w:val="Normal"/>
        <w:rPr/>
      </w:pPr>
      <w:r>
        <w:rPr/>
        <w:t>OBS: É desejável que haja pelo menos um membro do PPGCA entre os avaliadores</w:t>
      </w:r>
    </w:p>
    <w:p>
      <w:pPr>
        <w:pStyle w:val="Normal"/>
        <w:rPr/>
      </w:pPr>
      <w:r>
        <w:rPr/>
        <w:t>2- O formulário deve ser submetido para os e-mails da coordenação (</w:t>
      </w:r>
      <w:hyperlink r:id="rId2">
        <w:r>
          <w:rPr>
            <w:rStyle w:val="InternetLink"/>
          </w:rPr>
          <w:t>coord.ppgca@unifap.br</w:t>
        </w:r>
      </w:hyperlink>
      <w:r>
        <w:rPr/>
        <w:t>)  e da secretaria (</w:t>
      </w:r>
      <w:hyperlink r:id="rId3">
        <w:r>
          <w:rPr>
            <w:rStyle w:val="InternetLink"/>
          </w:rPr>
          <w:t>ppgca@unifap.br</w:t>
        </w:r>
      </w:hyperlink>
      <w:r>
        <w:rPr/>
        <w:t>) do PPGCA. O encaminhamento do pedido deve ser feito pelo discente, com cópia para o e-mail do orientador, o qual deve manifestar anuência da solicitação.</w:t>
      </w:r>
    </w:p>
    <w:p>
      <w:pPr>
        <w:pStyle w:val="Normal"/>
        <w:rPr/>
      </w:pPr>
      <w:r>
        <w:rPr/>
        <w:t xml:space="preserve">OBS2: É importante que a solicitação seja encaminhada para os dois e-mails (coordenação e secretaria). </w:t>
      </w:r>
    </w:p>
    <w:p>
      <w:pPr>
        <w:pStyle w:val="Normal"/>
        <w:rPr/>
      </w:pPr>
      <w:r>
        <w:rPr/>
        <w:t>OBS3: É responsabilidade do discente garantir que o orientador(a) manifeste ciência da solicitação. A coordenação só dará prosseguimento à solicitação após o recebimento da ciência do orientador.</w:t>
      </w:r>
    </w:p>
    <w:p>
      <w:pPr>
        <w:pStyle w:val="Normal"/>
        <w:rPr/>
      </w:pPr>
      <w:r>
        <w:rPr/>
        <w:t xml:space="preserve">3- O regimento do PPGCA prevê que a solicitação de exame de qualificação deve ser realizada </w:t>
      </w:r>
    </w:p>
    <w:p>
      <w:pPr>
        <w:pStyle w:val="Normal"/>
        <w:rPr/>
      </w:pPr>
      <w:r>
        <w:rPr/>
        <w:t>antes da reunião de dois meses anteriores ao exame de qualificação, ou seja, para um exame a ser realizado em março, por exemplo, o pedido deve ser feito antes da reunião de janeiro.</w:t>
      </w:r>
    </w:p>
    <w:p>
      <w:pPr>
        <w:pStyle w:val="Normal"/>
        <w:rPr/>
      </w:pPr>
      <w:r>
        <w:rPr/>
        <w:t>OBS4: É responsabilidade dos discentes atentarem-se e cumprirem os prazos</w:t>
      </w:r>
    </w:p>
    <w:p>
      <w:pPr>
        <w:pStyle w:val="Normal"/>
        <w:rPr/>
      </w:pPr>
      <w:r>
        <w:rPr/>
        <w:t>OBS5: O regimento do programa prevê que a não qualificação do discente no prazo correto implica em perda de bolsa</w:t>
      </w:r>
    </w:p>
    <w:p>
      <w:pPr>
        <w:pStyle w:val="Normal"/>
        <w:rPr/>
      </w:pPr>
      <w:r>
        <w:rPr/>
        <w:t>4- O prazo para realização do exame de qualificação é de 11 meses após o ingresso no curso, ou seja, alunos que realizaram a matrícula em qualquer dia do mês de março, por exemplo, devem qualificar até o último dia de fevereiro do ano seguinte.</w:t>
      </w:r>
    </w:p>
    <w:p>
      <w:pPr>
        <w:pStyle w:val="Normal"/>
        <w:rPr/>
      </w:pPr>
      <w:r>
        <w:rPr/>
        <w:t>5- A banca proposta será avaliada em reunião de colegiado, que poderá sugerir modificações. Por isso é importante cumprir o prazo de apresentação do formulário de agendamento.</w:t>
      </w:r>
    </w:p>
    <w:p>
      <w:pPr>
        <w:pStyle w:val="Normal"/>
        <w:rPr/>
      </w:pPr>
      <w:r>
        <w:rPr/>
        <w:t>6- Cabe ao discente e ao orientador(a) entrar em contato com a banca e verificar a disponibilidade para o comparecimento na data e horário da proposta.</w:t>
      </w:r>
    </w:p>
    <w:p>
      <w:pPr>
        <w:pStyle w:val="Normal"/>
        <w:rPr/>
      </w:pPr>
      <w:r>
        <w:rPr/>
        <w:t>7- A data e horário do exame poderão ser modificados posteriormente, desde que haja disponibilidade de sala para a realização do exame, e que a nova data não ultrapasse o limite estabelecido no regimento (11 meses após o ingresso no curso).</w:t>
      </w:r>
    </w:p>
    <w:p>
      <w:pPr>
        <w:pStyle w:val="Normal"/>
        <w:rPr/>
      </w:pPr>
      <w:r>
        <w:rPr/>
        <w:t>8- A coordenação poderá propor mudança na data ou horário proposto para o exame de qualificação caso outros exames já estejam propostos para a mesma data e horário e não haja disponibilidade de sala para a realização do mesmo.</w:t>
      </w:r>
    </w:p>
    <w:p>
      <w:pPr>
        <w:pStyle w:val="Normal"/>
        <w:rPr/>
      </w:pPr>
      <w:r>
        <w:rPr/>
        <w:t>9- É responsabilidade do discente enviar o plano de dissertação para os membros da banca com ao menos 20 dias de antecedência para o exame. O membro da banca pode escolher entre receber uma cópia digital ou impressa do plano de disser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.ppgca@unifap.br" TargetMode="External"/><Relationship Id="rId3" Type="http://schemas.openxmlformats.org/officeDocument/2006/relationships/hyperlink" Target="mailto:ppgca@unifa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2:51:00Z</dcterms:created>
  <dc:creator>Alexandro .</dc:creator>
  <dc:description/>
  <cp:keywords/>
  <dc:language>en-US</dc:language>
  <cp:lastModifiedBy>Alexandro .</cp:lastModifiedBy>
  <dcterms:modified xsi:type="dcterms:W3CDTF">2018-08-18T22:52:00Z</dcterms:modified>
  <cp:revision>1</cp:revision>
  <dc:subject/>
  <dc:title/>
</cp:coreProperties>
</file>