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o proceder para entregar a versão final da dissertação para homologação pelo coleg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O discente deve entregar uma versão em capa dura seguindo os moldes do PPGCA (disponível no site do programa) </w:t>
      </w:r>
    </w:p>
    <w:p>
      <w:pPr>
        <w:pStyle w:val="Normal"/>
        <w:rPr/>
      </w:pPr>
      <w:r>
        <w:rPr/>
        <w:t>OBS: a versão impressa deve contar com ficha catalográfica obtida na biblioteca da UNIFAP, e folha de aprovação assinada pelo orientador e pelos membros da banca</w:t>
      </w:r>
    </w:p>
    <w:p>
      <w:pPr>
        <w:pStyle w:val="Normal"/>
        <w:rPr/>
      </w:pPr>
      <w:r>
        <w:rPr/>
        <w:t>OBS2: Cabe ao discente garantir que a dissertação esteja seguindo todas as normas do PPGCA</w:t>
      </w:r>
    </w:p>
    <w:p>
      <w:pPr>
        <w:pStyle w:val="Normal"/>
        <w:rPr/>
      </w:pPr>
      <w:r>
        <w:rPr/>
        <w:t>2- Junto com a entrega da versão em capa dura, o discente também deve enviar por e-mail o uma versão digital da dissertação, em formato .pdf e o relatório de conclusão e entrega de versão final para os e-mails da coordenação (</w:t>
      </w:r>
      <w:hyperlink r:id="rId2">
        <w:r>
          <w:rPr>
            <w:rStyle w:val="InternetLink"/>
          </w:rPr>
          <w:t>coord.ppgca@unifap.br</w:t>
        </w:r>
      </w:hyperlink>
      <w:r>
        <w:rPr/>
        <w:t>) e da secretaria (</w:t>
      </w:r>
      <w:hyperlink r:id="rId3">
        <w:r>
          <w:rPr>
            <w:rStyle w:val="InternetLink"/>
          </w:rPr>
          <w:t>ppgca@unifap.br</w:t>
        </w:r>
      </w:hyperlink>
      <w:r>
        <w:rPr/>
        <w:t xml:space="preserve">) do PPGCA. O encaminhamento do pedido deve ser feito pelo discente, com cópia para o e-mail do docente supervisor do estágio, o qual deve manifestar anuência da solicitação. </w:t>
      </w:r>
    </w:p>
    <w:p>
      <w:pPr>
        <w:pStyle w:val="Normal"/>
        <w:rPr/>
      </w:pPr>
      <w:r>
        <w:rPr/>
        <w:t>OBS: É importante que o envio seja feito para os dois e-mails (coordenação e secretaria).</w:t>
      </w:r>
    </w:p>
    <w:p>
      <w:pPr>
        <w:pStyle w:val="Normal"/>
        <w:rPr/>
      </w:pPr>
      <w:r>
        <w:rPr/>
        <w:t>OBS2: É responsabilidade do discente garantir que o orientador(a) manifeste ciência da solicitação. A coordenação só dará prosseguimento à solicitação após o recebimento da ciência do orientador.</w:t>
      </w:r>
    </w:p>
    <w:p>
      <w:pPr>
        <w:pStyle w:val="Normal"/>
        <w:rPr/>
      </w:pPr>
      <w:r>
        <w:rPr/>
        <w:t>4- A versão final será apreciada pelo colegiado na reunião seguinte a apresentação da solicitação, desde que esta seja feita com até 7 dias de antecedência. Caso contrário, a solicitação será avaliada na reunião do mês seguinte.</w:t>
      </w:r>
    </w:p>
    <w:p>
      <w:pPr>
        <w:pStyle w:val="Normal"/>
        <w:rPr/>
      </w:pPr>
      <w:r>
        <w:rPr/>
        <w:t>5- Caso a versão final esteja de acordo com os requerimentos do PPGCA, o colegiado homologará a versão final, e o discente deverá buscar na secretaria do programa uma cópia da ata de homologação da versão final assinada pelos membros do colegiado que estiveram presentes na reuni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ppgca@unifap.br" TargetMode="External"/><Relationship Id="rId3" Type="http://schemas.openxmlformats.org/officeDocument/2006/relationships/hyperlink" Target="mailto:ppgca@unifa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41:00Z</dcterms:created>
  <dc:creator>Alexandro .</dc:creator>
  <dc:description/>
  <cp:keywords/>
  <dc:language>en-US</dc:language>
  <cp:lastModifiedBy>Alexandro .</cp:lastModifiedBy>
  <dcterms:modified xsi:type="dcterms:W3CDTF">2018-08-18T23:42:00Z</dcterms:modified>
  <cp:revision>1</cp:revision>
  <dc:subject/>
  <dc:title/>
</cp:coreProperties>
</file>