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TRÍCULA SEMEST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907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mportante: </w:t>
            </w:r>
            <w:r>
              <w:rPr>
                <w:sz w:val="22"/>
                <w:szCs w:val="22"/>
              </w:rPr>
              <w:t>O formulário deverá ser preenchido, impresso, assinado, digitalizado e enviado por email a coordenação do programa, acompanhado do relatório semestral de atividades. Não serão aceitos formulários sem as assinaturas do aluno e do orientador. Por favor, utilize os espaços disponíveis para o preenchimento do relatóri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829"/>
      </w:tblGrid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DOS GERAIS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Nome: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Matrícula: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Data de Nascimento:       /       /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CPF: 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Endereço residencial: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 Telefone residencial: (__) ____________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 (__)____________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Formação acadêmica: 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Data de ingresso no programa: ___/___/_______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8. Níve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00973924"/>
            <w:bookmarkStart w:id="1" w:name="__Fieldmark__0_900973924"/>
            <w:bookmarkEnd w:id="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Mestrad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00973924"/>
            <w:bookmarkStart w:id="3" w:name="__Fieldmark__1_900973924"/>
            <w:bookmarkEnd w:id="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Doutorad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Linha de Pesquisa: 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00973924"/>
            <w:bookmarkStart w:id="5" w:name="__Fieldmark__2_900973924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Gestão, Tecnologia e Inovação Ambienta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00973924"/>
            <w:bookmarkStart w:id="7" w:name="__Fieldmark__3_900973924"/>
            <w:bookmarkEnd w:id="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Recursos Naturais e Sistemas Ecológicos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Nome do orientador(a): 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. Nome do co-orientador(a), se houver: 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Bolsa (agência fomentadora)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SCIPLINAS OPTATIVAS DE INTERES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Listar):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81_9243777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3"/>
      </w:tblGrid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ATIVIDADES A SEREM DESENVOLVIDAS NO SEMESTR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900973924"/>
            <w:bookmarkStart w:id="9" w:name="__Fieldmark__5_900973924"/>
            <w:bookmarkEnd w:id="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Cumprimento de crédito em disciplinas obrigatória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900973924"/>
            <w:bookmarkStart w:id="11" w:name="__Fieldmark__6_900973924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Redação da dissertação/te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900973924"/>
            <w:bookmarkStart w:id="13" w:name="__Fieldmark__7_900973924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Cumprimento de crédito em disciplinas optativa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900973924"/>
            <w:bookmarkStart w:id="15" w:name="__Fieldmark__8_900973924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Exame de qualificação dissertação/te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900973924"/>
            <w:bookmarkStart w:id="17" w:name="__Fieldmark__9_900973924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Cumprimento de crédito de atividades complementare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900973924"/>
            <w:bookmarkStart w:id="19" w:name="__Fieldmark__10_900973924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Submissão de artigo científic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900973924"/>
            <w:bookmarkStart w:id="21" w:name="__Fieldmark__11_900973924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Estágio de docênc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900973924"/>
            <w:bookmarkStart w:id="23" w:name="__Fieldmark__12_900973924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Defesa de dissertação/te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900973924"/>
            <w:bookmarkStart w:id="25" w:name="__Fieldmark__13_900973924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Coleta de dado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900973924"/>
            <w:bookmarkStart w:id="27" w:name="__Fieldmark__14_900973924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Entrega da versão final da dissertação/te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900973924"/>
            <w:bookmarkStart w:id="29" w:name="__Fieldmark__15_900973924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Análise de dado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900973924"/>
            <w:bookmarkStart w:id="31" w:name="__Fieldmark__16_900973924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Outros (listar):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8"/>
      </w:tblGrid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A SER PREENCHIDO PELO(A) ALUNO(A):</w:t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a matrícula no __º semestre/20____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Data: ___/___/_______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8"/>
      </w:tblGrid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A SER PREENCHIDO PELO(A) ORIENTADOR(A):</w:t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cord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/___/_______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  <w:bookmarkStart w:id="32" w:name="_GoBack"/>
      <w:bookmarkStart w:id="33" w:name="_GoBack"/>
      <w:bookmarkEnd w:id="33"/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09" w:top="2091" w:footer="1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>
        <w:trHeight w:val="74" w:hRule="atLeast"/>
      </w:trPr>
      <w:tc>
        <w:tcPr>
          <w:tcW w:w="10296" w:type="dxa"/>
          <w:tcBorders>
            <w:bottom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FAP: 25 ANOS CONTRIBUINDO COM O DESENVOLVIMENTO DO AMAPÁ</w:t>
          </w:r>
        </w:p>
      </w:tc>
    </w:tr>
    <w:tr>
      <w:trPr>
        <w:trHeight w:val="44" w:hRule="atLeast"/>
      </w:trPr>
      <w:tc>
        <w:tcPr>
          <w:tcW w:w="1029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Campus Universitário Marco Zero do Equador, Rod. Juscelino Kubitschek, Km 02, Jardim Marco Zero - CEP 68.902-280 – Macapá-AP – E-mail: ppgca@unifap.br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-67310</wp:posOffset>
          </wp:positionV>
          <wp:extent cx="719455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800725</wp:posOffset>
          </wp:positionH>
          <wp:positionV relativeFrom="margin">
            <wp:posOffset>-1028700</wp:posOffset>
          </wp:positionV>
          <wp:extent cx="600075" cy="80010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                                                               </w:t>
    </w:r>
  </w:p>
  <w:p>
    <w:pPr>
      <w:pStyle w:val="SemEspaamento"/>
      <w:jc w:val="center"/>
      <w:rPr/>
    </w:pPr>
    <w:r>
      <w:rPr>
        <w:rFonts w:cs="Arial" w:ascii="Arial" w:hAnsi="Arial"/>
        <w:b/>
      </w:rPr>
      <w:t xml:space="preserve">Universidade Federal do Amapá – UNIFAP 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Pesquisa e Pós-graduação – PROPESPG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Pós-Graduação - DPG</w:t>
    </w:r>
  </w:p>
  <w:p>
    <w:pPr>
      <w:pStyle w:val="SemEspaamento"/>
      <w:pBdr>
        <w:bottom w:val="single" w:sz="12" w:space="1" w:color="000000"/>
      </w:pBdr>
      <w:jc w:val="center"/>
      <w:rPr/>
    </w:pPr>
    <w:r>
      <w:rPr>
        <w:rFonts w:cs="Arial" w:ascii="Arial" w:hAnsi="Arial"/>
        <w:b/>
      </w:rPr>
      <w:t>Programa de Pós-Graduação em Ciências Ambientais - PPG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59:00Z</dcterms:created>
  <dc:creator>ppgbio</dc:creator>
  <dc:description/>
  <cp:keywords/>
  <dc:language>en-US</dc:language>
  <cp:lastModifiedBy>LIGEN UNIFAP</cp:lastModifiedBy>
  <cp:lastPrinted>2014-02-17T18:15:00Z</cp:lastPrinted>
  <dcterms:modified xsi:type="dcterms:W3CDTF">2021-06-09T14:32:00Z</dcterms:modified>
  <cp:revision>2</cp:revision>
  <dc:subject/>
  <dc:title>Relatório semestral de atividades discentes</dc:title>
</cp:coreProperties>
</file>