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105410</wp:posOffset>
                </wp:positionV>
                <wp:extent cx="532320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OLICITAÇÃO DE CRÉDITO DE ATIVIDADES COMPLEMENT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5pt;height:33.4pt;mso-wrap-distance-left:9.05pt;mso-wrap-distance-right:9.05pt;mso-wrap-distance-top:0pt;mso-wrap-distance-bottom:0pt;margin-top:8.3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OLICITAÇÃO DE CRÉDITO DE ATIVIDADES COMPLEMENTAR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 (a) Sr (a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f. (a) Dr. (a) 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Coordenador (a) do Programa de Pós-Graduação em Ciências Ambienta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Eu, ____________________________________________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______________________</w:t>
      </w:r>
      <w:r>
        <w:rPr>
          <w:rFonts w:cs="Tahoma" w:ascii="Tahoma" w:hAnsi="Tahoma"/>
        </w:rPr>
        <w:t xml:space="preserve"> (matrícula), venho  respeitosamente requerer apreciação do colegiado, com vista a atribuição de crédito de atividades complementare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conforme disposto nos Art. 39 e 47, do Regimento Interno do Programa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Publicação de trabalho cientifico completo, relacionado a temática na qual a dissertação esteja sendo desenvolvida (3 créditos para publicação em Revista Qualis A1 ou A2, 2 créditos para publicação em Revista Qualis B1 ou B2,  e um crédito em revista Qualis B3, limitado a 4 créditos para mestrado e 6 créditos para doutorado);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Participação de ao menos 15 horas em eventos organizados pelo PPGCA (até 1 crédito);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s.: O requerimento deverá vir acompanhado de original e cópia da documentação pertinente (declaração/atestado, certificados e outros)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stes Termos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. Deferimento.</w:t>
      </w:r>
    </w:p>
    <w:p>
      <w:pPr>
        <w:pStyle w:val="Normal"/>
        <w:overflowPunct w:val="true"/>
        <w:ind w:hanging="426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46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SER PREENCHIDO PELO (A) ALUNO (A)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: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:</w:t>
            </w:r>
          </w:p>
        </w:tc>
      </w:tr>
    </w:tbl>
    <w:p>
      <w:pPr>
        <w:pStyle w:val="PargrafodaLista"/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46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SER PREENCHIDO PELO (A) ORIENTADOR (A)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: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:</w:t>
            </w:r>
          </w:p>
        </w:tc>
      </w:tr>
    </w:tbl>
    <w:p>
      <w:pPr>
        <w:pStyle w:val="PargrafodaLista"/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46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SER PREENCHIDO PELA COORDENAÇÃO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: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:</w:t>
            </w:r>
          </w:p>
        </w:tc>
      </w:tr>
    </w:tbl>
    <w:p>
      <w:pPr>
        <w:pStyle w:val="PargrafodaLista"/>
        <w:ind w:left="11" w:right="0" w:hanging="1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</wp:posOffset>
          </wp:positionH>
          <wp:positionV relativeFrom="paragraph">
            <wp:posOffset>-112395</wp:posOffset>
          </wp:positionV>
          <wp:extent cx="513715" cy="639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9" r="-3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UNIVERSIDADE FEDERAL DO AMAPÁ</w:t>
    </w:r>
  </w:p>
  <w:p>
    <w:pPr>
      <w:pStyle w:val="Ttulo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37225</wp:posOffset>
          </wp:positionH>
          <wp:positionV relativeFrom="paragraph">
            <wp:posOffset>-356235</wp:posOffset>
          </wp:positionV>
          <wp:extent cx="596265" cy="79502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RÓ-REITORIA DE PESQUISA E PÓS-GRADUAÇÃO</w:t>
    </w:r>
  </w:p>
  <w:p>
    <w:pPr>
      <w:pStyle w:val="Ttulo1"/>
      <w:rPr>
        <w:sz w:val="20"/>
        <w:szCs w:val="20"/>
      </w:rPr>
    </w:pPr>
    <w:r>
      <w:rPr>
        <w:sz w:val="20"/>
        <w:szCs w:val="20"/>
      </w:rPr>
      <w:t>DEPARTAMENTO DE PÓS-GRADUAÇÃO</w:t>
    </w:r>
  </w:p>
  <w:p>
    <w:pPr>
      <w:pStyle w:val="Header"/>
      <w:jc w:val="center"/>
      <w:rPr/>
    </w:pPr>
    <w:r>
      <w:rPr>
        <w:b/>
        <w:bCs/>
      </w:rPr>
      <w:t>PROGRAMA DE PÓS-GRADUAÇÃO EM CIÊNCIAS AMBIENTAIS – PPG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43:00Z</dcterms:created>
  <dc:creator>User</dc:creator>
  <dc:description/>
  <cp:keywords/>
  <dc:language>en-US</dc:language>
  <cp:lastModifiedBy>Alexandro Florentino</cp:lastModifiedBy>
  <cp:lastPrinted>2014-11-18T10:02:00Z</cp:lastPrinted>
  <dcterms:modified xsi:type="dcterms:W3CDTF">2021-06-09T15:11:00Z</dcterms:modified>
  <cp:revision>2</cp:revision>
  <dc:subject/>
  <dc:title/>
</cp:coreProperties>
</file>